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EUIK 26 MAART 20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==================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No Nummer    Naam                               Tot  1/4  1/2  Fin  Punten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  140  BJORN QUAEDACKERS        53   52   51  105   65   65   66   100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   46  SIMON FARRER             52   52   52  104   63   65   65    99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   55  PATRICK LIEVENS          53   53   52  106   67   66   65    97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   10  ROY MOSMAN               52   50   41  102   64   67   65    96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  200  KEES BROCK               51   50   48  101   63   64   63    94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  316  ROB TOMS                 52   51   49  103   67   67   63    93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  <w:r>
        <w:rPr/>
        <w:t>7  391  JEROEN JANSSEN           52   52   51  104   66   65         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8   30  JOHAN VAN ZOGGEL         51   51   41  102   65   62         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9   35  HIDDE DE JONG            50   50   16  100   64   60         89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  144  MAIKEL RUTTEN            52   52   51  104   66   56         87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1  168  EDDIE WHITE              53   52   49  105   65   55         86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2    1  JODY FOSTER              53   52   52  105   64    0         85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3  352  STEVEN SWALES            50   50   50  100   65              83</w:t>
      </w:r>
    </w:p>
    <w:p>
      <w:pPr>
        <w:pStyle w:val="PlainText"/>
        <w:bidi w:val="0"/>
        <w:ind w:left="0" w:right="0" w:hanging="0"/>
        <w:jc w:val="left"/>
        <w:rPr/>
      </w:pPr>
      <w:r>
        <w:rPr/>
        <w:t>14   45  *BRIAN WEIJERS           50   50   50  100   65              8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  167  RICHARD SWALES           53   52   50  105   62              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16   14  LEON KUNZLER             51   50   47  101   61              79</w:t>
      </w:r>
    </w:p>
    <w:p>
      <w:pPr>
        <w:pStyle w:val="PlainText"/>
        <w:bidi w:val="0"/>
        <w:ind w:left="0" w:right="0" w:hanging="0"/>
        <w:jc w:val="left"/>
        <w:rPr/>
      </w:pPr>
      <w:r>
        <w:rPr/>
        <w:t>17    2  SANDER POELS             51   49   49  100   60              78</w:t>
      </w:r>
    </w:p>
    <w:p>
      <w:pPr>
        <w:pStyle w:val="PlainText"/>
        <w:bidi w:val="0"/>
        <w:ind w:left="0" w:right="0" w:hanging="0"/>
        <w:jc w:val="left"/>
        <w:rPr/>
      </w:pPr>
      <w:r>
        <w:rPr>
          <w:highlight w:val="yellow"/>
        </w:rPr>
        <w:t>18  422  TJEPKE DE VRIES          50   50   49  100   59              76</w:t>
      </w:r>
    </w:p>
    <w:p>
      <w:pPr>
        <w:pStyle w:val="PlainText"/>
        <w:bidi w:val="0"/>
        <w:ind w:left="0" w:right="0" w:hanging="0"/>
        <w:jc w:val="left"/>
        <w:rPr/>
      </w:pPr>
      <w:r>
        <w:rPr/>
        <w:t>19   16  DENNIS VAN ASTEN         51   49   49  100   59              75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  189  CAMIEL DODEMONT          50   49   48   99   58              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21  130  MICHEL BERENDSEN         52   49   47  101   53              72</w:t>
      </w:r>
    </w:p>
    <w:p>
      <w:pPr>
        <w:pStyle w:val="PlainText"/>
        <w:bidi w:val="0"/>
        <w:ind w:left="0" w:right="0" w:hanging="0"/>
        <w:jc w:val="left"/>
        <w:rPr/>
      </w:pPr>
      <w:r>
        <w:rPr>
          <w:highlight w:val="cyan"/>
        </w:rPr>
        <w:t>22  293  MICHAEL OVERLAND         50   49   46   99   37              71</w:t>
      </w:r>
    </w:p>
    <w:p>
      <w:pPr>
        <w:pStyle w:val="PlainText"/>
        <w:bidi w:val="0"/>
        <w:ind w:left="0" w:right="0" w:hanging="0"/>
        <w:jc w:val="left"/>
        <w:rPr/>
      </w:pPr>
      <w:r>
        <w:rPr/>
        <w:t>23  377  STEVE OVERLAND           51   50   49  101   35              69</w:t>
      </w:r>
    </w:p>
    <w:p>
      <w:pPr>
        <w:pStyle w:val="PlainText"/>
        <w:bidi w:val="0"/>
        <w:ind w:left="0" w:right="0" w:hanging="0"/>
        <w:jc w:val="left"/>
        <w:rPr/>
      </w:pPr>
      <w:r>
        <w:rPr/>
        <w:t>24   13  BART ROENHORST           49   49   48   98   18              68</w:t>
      </w:r>
    </w:p>
    <w:p>
      <w:pPr>
        <w:pStyle w:val="PlainText"/>
        <w:bidi w:val="0"/>
        <w:ind w:left="0" w:right="0" w:hanging="0"/>
        <w:jc w:val="left"/>
        <w:rPr/>
      </w:pPr>
      <w:r>
        <w:rPr/>
        <w:t>25   24  JOOP BIJLSMA             49   49   48   98                   67</w:t>
      </w:r>
    </w:p>
    <w:p>
      <w:pPr>
        <w:pStyle w:val="PlainText"/>
        <w:bidi w:val="0"/>
        <w:ind w:left="0" w:right="0" w:hanging="0"/>
        <w:jc w:val="left"/>
        <w:rPr/>
      </w:pPr>
      <w:r>
        <w:rPr/>
        <w:t>26  732  DANIEL OVERLAND          49   49   48   98                   65</w:t>
      </w:r>
    </w:p>
    <w:p>
      <w:pPr>
        <w:pStyle w:val="PlainText"/>
        <w:bidi w:val="0"/>
        <w:ind w:left="0" w:right="0" w:hanging="0"/>
        <w:jc w:val="left"/>
        <w:rPr/>
      </w:pPr>
      <w:r>
        <w:rPr/>
        <w:t>27   53  JOUKE STAPERT            50   48   47   98                   64</w:t>
      </w:r>
    </w:p>
    <w:p>
      <w:pPr>
        <w:pStyle w:val="PlainText"/>
        <w:bidi w:val="0"/>
        <w:ind w:left="0" w:right="0" w:hanging="0"/>
        <w:jc w:val="left"/>
        <w:rPr/>
      </w:pPr>
      <w:r>
        <w:rPr/>
        <w:t>28  241  JEAN PIERE STEEGEN       49   49   23   98                   62</w:t>
      </w:r>
    </w:p>
    <w:p>
      <w:pPr>
        <w:pStyle w:val="PlainText"/>
        <w:bidi w:val="0"/>
        <w:ind w:left="0" w:right="0" w:hanging="0"/>
        <w:jc w:val="left"/>
        <w:rPr/>
      </w:pPr>
      <w:r>
        <w:rPr/>
        <w:t>29  157  NIGEL WILLIAMSON         49   48   47   97                   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30   94  KOEN MIDDELKOOP          49   48    5   97                   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31  240  RUUD VERHEYEN            49   48    3   97                   58</w:t>
      </w:r>
    </w:p>
    <w:p>
      <w:pPr>
        <w:pStyle w:val="PlainText"/>
        <w:bidi w:val="0"/>
        <w:ind w:left="0" w:right="0" w:hanging="0"/>
        <w:jc w:val="left"/>
        <w:rPr/>
      </w:pPr>
      <w:r>
        <w:rPr/>
        <w:t>32  418  DAVID NESSLING           48   48   47   96                   57</w:t>
      </w:r>
    </w:p>
    <w:p>
      <w:pPr>
        <w:pStyle w:val="PlainText"/>
        <w:bidi w:val="0"/>
        <w:ind w:left="0" w:right="0" w:hanging="0"/>
        <w:jc w:val="left"/>
        <w:rPr/>
      </w:pPr>
      <w:r>
        <w:rPr/>
        <w:t>33   22  RONALD ZOON              48   48   46   96                   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34   58  JAN BEIMERS              48   48   46   96                   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35  217  ROLAND VERSTEEGEN        48   47   46   95                   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36  203  THIJS DE VRIES           48   47   43   95                   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37  176  TONY WILIAMSON           47   47   47   94                   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38  515  JAN TRIEMSTRA            47   46   44   93                   48</w:t>
      </w:r>
    </w:p>
    <w:p>
      <w:pPr>
        <w:pStyle w:val="PlainText"/>
        <w:bidi w:val="0"/>
        <w:ind w:left="0" w:right="0" w:hanging="0"/>
        <w:jc w:val="left"/>
        <w:rPr/>
      </w:pPr>
      <w:r>
        <w:rPr/>
        <w:t>39  169  PETER KAMPEN             49   44   37   93                   47</w:t>
      </w:r>
    </w:p>
    <w:p>
      <w:pPr>
        <w:pStyle w:val="PlainText"/>
        <w:bidi w:val="0"/>
        <w:ind w:left="0" w:right="0" w:hanging="0"/>
        <w:jc w:val="left"/>
        <w:rPr/>
      </w:pPr>
      <w:r>
        <w:rPr/>
        <w:t>40   61  MICHEL HOLTHUISEN        47   45   45   92                   46</w:t>
      </w:r>
    </w:p>
    <w:p>
      <w:pPr>
        <w:pStyle w:val="PlainText"/>
        <w:bidi w:val="0"/>
        <w:ind w:left="0" w:right="0" w:hanging="0"/>
        <w:jc w:val="left"/>
        <w:rPr/>
      </w:pPr>
      <w:r>
        <w:rPr/>
        <w:t>41  117  ARJEN BOUWE HIDDINGA     47   45   40   92                   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42   93  NIEK MIDDELKOOP          47   45   38   92                   43</w:t>
      </w:r>
    </w:p>
    <w:p>
      <w:pPr>
        <w:pStyle w:val="PlainText"/>
        <w:bidi w:val="0"/>
        <w:ind w:left="0" w:right="0" w:hanging="0"/>
        <w:jc w:val="left"/>
        <w:rPr/>
      </w:pPr>
      <w:r>
        <w:rPr/>
        <w:t>43  822  MICK BETTS               46   46   12   92                   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44  286  ROB ADAMS                45   45   44   90                   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45  813  COLIN PACKMAN            46   44   41   90                   39</w:t>
      </w:r>
    </w:p>
    <w:p>
      <w:pPr>
        <w:pStyle w:val="PlainText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.6pt;width:440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46   25  ILONA VAN ISSUM          45   44   43   89                   37</w:t>
      </w:r>
    </w:p>
    <w:p>
      <w:pPr>
        <w:pStyle w:val="PlainText"/>
        <w:bidi w:val="0"/>
        <w:ind w:left="0" w:right="0" w:hanging="0"/>
        <w:jc w:val="left"/>
        <w:rPr/>
      </w:pPr>
      <w:r>
        <w:rPr/>
        <w:t>47   31  APPIE ROENHORST          48   41   29   89                   36</w:t>
      </w:r>
    </w:p>
    <w:p>
      <w:pPr>
        <w:pStyle w:val="PlainText"/>
        <w:bidi w:val="0"/>
        <w:ind w:left="0" w:right="0" w:hanging="0"/>
        <w:jc w:val="left"/>
        <w:rPr/>
      </w:pPr>
      <w:r>
        <w:rPr/>
        <w:t>48   15  EVERT JACOB KLOK         48   41   12   89                   34</w:t>
      </w:r>
    </w:p>
    <w:p>
      <w:pPr>
        <w:pStyle w:val="PlainText"/>
        <w:bidi w:val="0"/>
        <w:ind w:left="0" w:right="0" w:hanging="0"/>
        <w:jc w:val="left"/>
        <w:rPr/>
      </w:pPr>
      <w:r>
        <w:rPr/>
        <w:t>49  222  PETER BOOTS              45   43   41   88                   33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   78  DAVY WILMS               44   44   32   88                   32</w:t>
      </w:r>
    </w:p>
    <w:p>
      <w:pPr>
        <w:pStyle w:val="PlainText"/>
        <w:bidi w:val="0"/>
        <w:ind w:left="0" w:right="0" w:hanging="0"/>
        <w:jc w:val="left"/>
        <w:rPr/>
      </w:pPr>
      <w:r>
        <w:rPr/>
        <w:t>51   36  JO VAN NULAND            44   44   18   88                   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52   67  GE VERSTEEGEN            45   42   10   87                   29</w:t>
      </w:r>
    </w:p>
    <w:p>
      <w:pPr>
        <w:pStyle w:val="PlainText"/>
        <w:bidi w:val="0"/>
        <w:ind w:left="0" w:right="0" w:hanging="0"/>
        <w:jc w:val="left"/>
        <w:rPr/>
      </w:pPr>
      <w:r>
        <w:rPr/>
        <w:t>53  414  ED VAN TUSSENBROEK       43   43   43   86                   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54   50  NIELS DERKSEN            44   42   42   86                   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55   12  *CHRIS SYMONS            46   40   38   86                   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56   80  RON PIJNENBURG           45   41   36   86                   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57    9  ADRIE MIDDELKOOP         46   40   21   86                   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58  444  ROB JANSSEN              45   40   40   85                   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59   91  JOS NELLEN               45   40   23   85                   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60   82  JUDITH VAN ASTEN         42   41   39   83                   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61   95  MIKE STEEGS              42   41   18   83                   16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2  230  JAN STARK                41   40   40   81                   15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3  385  *CONNER NEWNES           40   40   34   80                   14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4  101  *KENNETH HOLTHUISEN      40   40   28   80                   12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5   44  JOOST HILDERINK          41   39   27   80                   11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6   64  MART VAN  ISSUM          42   36   10   78                    9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7  219  *COURTNEY NEWNES         43   33   29   76                 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>68  245  HANS RUTTEN              38   36   18   74                    7</w:t>
      </w:r>
    </w:p>
    <w:p>
      <w:pPr>
        <w:pStyle w:val="PlainText"/>
        <w:bidi w:val="0"/>
        <w:ind w:left="0" w:right="0" w:hanging="0"/>
        <w:jc w:val="left"/>
        <w:rPr/>
      </w:pPr>
      <w:r>
        <w:rPr/>
        <w:t>69  226  JOHN ALLEN               44   29   14   73           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>70  150  JOHAN BEIMERS            17   12    0   29             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71   40  *ROY DERKSEN             20    0    0   20             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72  322  DAVE WIRTZFELD            1    0    0    1                  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Uitslag Juniorfial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   *BRIAN WEIJERS           60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2   *CHRIS SYMONS            56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19  *COURTNEY NEWNES         54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1  *KENNETH HOLTHUISEN      40</w:t>
      </w:r>
    </w:p>
    <w:p>
      <w:pPr>
        <w:pStyle w:val="PlainTex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85  *CONNER NEWNES           34</w:t>
      </w:r>
    </w:p>
    <w:p>
      <w:pPr>
        <w:pStyle w:val="PlainText"/>
        <w:bidi w:val="0"/>
        <w:ind w:left="0" w:right="0" w:hanging="0"/>
        <w:jc w:val="left"/>
        <w:rPr/>
      </w:pPr>
      <w:r>
        <w:rPr/>
        <w:t>40   *ROY DERKSEN             Niet gestart</w:t>
      </w:r>
    </w:p>
    <w:sectPr>
      <w:type w:val="nextPage"/>
      <w:pgSz w:w="11906" w:h="16838"/>
      <w:pgMar w:left="1152" w:right="1152" w:gutter="0" w:header="0" w:top="18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5696</Characters>
  <CharactersWithSpaces>4829</CharactersWithSpaces>
  <Company>Sto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7:00Z</dcterms:created>
  <dc:creator>Tjeu Stoks</dc:creator>
  <dc:description/>
  <dc:language>en-US</dc:language>
  <cp:lastModifiedBy/>
  <dcterms:modified xsi:type="dcterms:W3CDTF">2006-03-27T16:18:00Z</dcterms:modified>
  <cp:revision>3</cp:revision>
  <dc:subject/>
  <dc:title>               EUIK 26 MAAR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jeu Stoks</vt:lpwstr>
  </property>
</Properties>
</file>